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oc.xmufm.top6oc.xmufm.top/xiazai/19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